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dcmaze filename.ext width height [flat [wall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ext - is the filename to hold the maze (like WORLD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pcx - will contain a 3 color PCX of the maze (sol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      - width of the world to be created (must be 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      - height of the world to be created (must be 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t         - landscaping block for flat areas (default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        - landscaping block for walls (default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ladder    - landscaping block UP exit (default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-ladder  - landscaping block DOWN exit (default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n empty world of the right size using D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DCMAZE, then replace the world's m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